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752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SCHEDA RIASSUNTIVA DEL PROGETTO       anno 202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5"/>
      </w:tblGrid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DEL PROGETTO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PONENTE (nome, istituto/associazione/ente, indirizzo, email, sito web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Progetto (nome e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(nome, indirizzo,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NTRIBUTO RICHIESTO                                         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BANCA                   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LIALE PRINCIPAL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TESTAZIONE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. CONTO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BAN: 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WIFT</w:t>
            </w:r>
          </w:p>
        </w:tc>
      </w:tr>
      <w:tr>
        <w:trPr>
          <w:trHeight w:val="7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Ufficio Missionari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azza S. Eisebio, 10 – 13100  VERCELLI – Tel e Fax </w:t>
            </w:r>
            <w:r>
              <w:rPr/>
              <w:t>0161 213425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– Sito Web: www.missio.vercelli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8105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3:00Z</dcterms:created>
  <dc:creator>favaro</dc:creator>
  <dc:description/>
  <dc:language>en-US</dc:language>
  <cp:lastModifiedBy>pc</cp:lastModifiedBy>
  <cp:lastPrinted>2016-12-22T10:08:00Z</cp:lastPrinted>
  <dcterms:modified xsi:type="dcterms:W3CDTF">2024-02-21T10:23:00Z</dcterms:modified>
  <cp:revision>2</cp:revision>
  <dc:subject/>
  <dc:title>SCHEDA RIASSUNTIVA DEL PROGETTO</dc:title>
</cp:coreProperties>
</file>